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creatividad y la trascendencia que ha tenido la Revista Escolar “Volando Alto”, que fue realizada en adhesión al “Día Mundial Contra el Trabajo Infantil” y a los diez años de Jornada Completa de la Escuela Primaria Nº 9 “Hipólito Irigoye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Revista Escolar “Volando Alto”, diseñada, diagramada por alumnos de la E.P Nº 9 y todo su personal docente y con el acompañamiento de la Comisión Provincial para la Prevención y Erradicación del Trabajo Infantil – COPRETI -, Delegación Regional Balcarce, dependiente del Ministerio de Trabajo de la Provincia de Buenos Aires.</w:t>
      </w:r>
    </w:p>
    <w:p>
      <w:pPr>
        <w:pStyle w:val="Normal"/>
        <w:spacing w:lineRule="auto" w:line="360"/>
        <w:jc w:val="both"/>
        <w:rPr/>
      </w:pPr>
      <w:r>
        <w:rPr/>
        <w:tab/>
        <w:tab/>
        <w:tab/>
        <w:t>Que los niños han tenido como premisa referirse a sus Derechos, haciendo referencia a la Ley Nacional Nº 26.390 y Ley Provincial Nº 13.298.</w:t>
      </w:r>
    </w:p>
    <w:p>
      <w:pPr>
        <w:pStyle w:val="Normal"/>
        <w:spacing w:lineRule="auto" w:line="360"/>
        <w:jc w:val="both"/>
        <w:rPr/>
      </w:pPr>
      <w:r>
        <w:rPr/>
        <w:tab/>
        <w:tab/>
        <w:tab/>
        <w:t>Que esta revista tiene un contenido de entrevistas, columnistas, cuentos y dibujos.</w:t>
      </w:r>
    </w:p>
    <w:p>
      <w:pPr>
        <w:pStyle w:val="Normal"/>
        <w:spacing w:lineRule="auto" w:line="360"/>
        <w:jc w:val="both"/>
        <w:rPr/>
      </w:pPr>
      <w:r>
        <w:rPr/>
        <w:tab/>
        <w:tab/>
        <w:tab/>
        <w:t>Que en el concurso de cuento “quiero Soñar” participaron las siguientes escuelas primarias Nº 2, 3, 8, 9 y la 27. Este concurso tuvo la presentación de cincuenta cuentos.</w:t>
      </w:r>
    </w:p>
    <w:p>
      <w:pPr>
        <w:pStyle w:val="Normal"/>
        <w:spacing w:lineRule="auto" w:line="360"/>
        <w:jc w:val="both"/>
        <w:rPr/>
      </w:pPr>
      <w:r>
        <w:rPr/>
        <w:tab/>
        <w:tab/>
        <w:tab/>
        <w:t>Que el Jurado de Cuentos estuvo conformado por prestigiosos escritores como la Señora Olga Tasca de Pardo, el Señor Jorge Dágata, el Señor Carlos Segura y el Señor Lisandro Bechir.</w:t>
      </w:r>
    </w:p>
    <w:p>
      <w:pPr>
        <w:pStyle w:val="Normal"/>
        <w:spacing w:lineRule="auto" w:line="360"/>
        <w:jc w:val="both"/>
        <w:rPr/>
      </w:pPr>
      <w:r>
        <w:rPr/>
        <w:tab/>
        <w:tab/>
        <w:tab/>
        <w:t>Que el primer premio fue para el cuento titulado “El Niño del Pueblo Especial”, alumna: Lucila Contreras Jaime de la Escuela Primaria Nº 2.</w:t>
      </w:r>
    </w:p>
    <w:p>
      <w:pPr>
        <w:pStyle w:val="Normal"/>
        <w:spacing w:lineRule="auto" w:line="360"/>
        <w:jc w:val="both"/>
        <w:rPr/>
      </w:pPr>
      <w:r>
        <w:rPr/>
        <w:tab/>
        <w:tab/>
        <w:tab/>
        <w:t>Que el segundo premio fue para el cuento “El Niño Sin Infancia”, autor: Luis Hugo Paredes de la Escuela Primaria Nº 3.</w:t>
      </w:r>
    </w:p>
    <w:p>
      <w:pPr>
        <w:pStyle w:val="Normal"/>
        <w:spacing w:lineRule="auto" w:line="360"/>
        <w:jc w:val="both"/>
        <w:rPr/>
      </w:pPr>
      <w:r>
        <w:rPr/>
        <w:tab/>
        <w:tab/>
        <w:tab/>
        <w:t>Que el tercer premio fue para el cuento “Los Derechos del Niño”, alumno: Ignacio Martín D´Elia de la Escuela Primaria Nº 2.</w:t>
      </w:r>
    </w:p>
    <w:p>
      <w:pPr>
        <w:pStyle w:val="Normal"/>
        <w:spacing w:lineRule="auto" w:line="360"/>
        <w:jc w:val="both"/>
        <w:rPr/>
      </w:pPr>
      <w:r>
        <w:rPr/>
        <w:tab/>
        <w:tab/>
        <w:tab/>
        <w:t>Que las siguientes menciones correspondieron a la obra titulada “La Historia de Valentín”, alumna: Yenifer Anahí Cerone de la Escuela Rural Nº 27. Obra titulada “El Niño con un Sueño”, alumno: Oscar Ramírez Tirado de la Escuela Primaria Nº 3. Obra “Lo has Visto”, alumno: Octavio Casimiro de la Escuela Primaria Nº 2. Obra titulada SinTítulo, alumna Estefanía Gutiérrez de la Escuela Primaria Nº 2.</w:t>
      </w:r>
    </w:p>
    <w:p>
      <w:pPr>
        <w:pStyle w:val="Normal"/>
        <w:spacing w:lineRule="auto" w:line="360"/>
        <w:jc w:val="both"/>
        <w:rPr/>
      </w:pPr>
      <w:r>
        <w:rPr/>
        <w:tab/>
        <w:tab/>
        <w:tab/>
        <w:t xml:space="preserve">Que el Jurado de Dibujo “Dibujando Esperanzas” estuvo conform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por los siguientes artistas plásticos: “el Señor Guillermo Cuenca, el Señor Joaquín Martins, la Señora Susana Lobato, la Señora María Elena Manzanares, la Señora Elena Pozo, la Señora María Isabel bibbó, la Señora Nilda Giofre, la Señora Carolina Marucco y la Señora Luisa Erbetta.</w:t>
      </w:r>
    </w:p>
    <w:p>
      <w:pPr>
        <w:pStyle w:val="Normal"/>
        <w:spacing w:lineRule="auto" w:line="360"/>
        <w:jc w:val="both"/>
        <w:rPr/>
      </w:pPr>
      <w:r>
        <w:rPr/>
        <w:tab/>
        <w:tab/>
        <w:tab/>
        <w:t>Que en este concurso participaron las Escuelas Primarias Nº 2, 4, 9, 10, 12, 43 y 47, el Centro Educativo Complementario, el Colegio Parroquial Emilio Lamarca, la Escuela Secundaria Nº 1, 4, 6 y 14 y las Escuelas Especiales Nº 501 y 502.</w:t>
      </w:r>
    </w:p>
    <w:p>
      <w:pPr>
        <w:pStyle w:val="Normal"/>
        <w:spacing w:lineRule="auto" w:line="360"/>
        <w:jc w:val="both"/>
        <w:rPr/>
      </w:pPr>
      <w:r>
        <w:rPr/>
        <w:tab/>
        <w:tab/>
        <w:tab/>
        <w:t>Que el Primer Premio para el concurso de dibujo fue para la Categoría Especial “Limpia Parabrisas”, alumno: Carlos Gabriel Lencina de la Escuela Especial Nº 502. Segundo Premio “Puedo Leer”, de las alumnas Mercedes Ramírez y Ludmila Valdez de la Escuela Especial Nº 501.</w:t>
      </w:r>
    </w:p>
    <w:p>
      <w:pPr>
        <w:pStyle w:val="Normal"/>
        <w:spacing w:lineRule="auto" w:line="360"/>
        <w:jc w:val="both"/>
        <w:rPr/>
      </w:pPr>
      <w:r>
        <w:rPr/>
        <w:tab/>
        <w:tab/>
        <w:tab/>
        <w:t>Que la Categoría Nº 1, niños de 6 y 7 años, el Primer Premio “Princesas Calentitas”, alumna: Valeria Carla Díaz de la Escuela Primaria Nº 9. Segundo Premio “Carlitos Pérez”,  alumno: Lucas Retamozo de la Escuela Especial Nº 9.</w:t>
      </w:r>
    </w:p>
    <w:p>
      <w:pPr>
        <w:pStyle w:val="Normal"/>
        <w:spacing w:lineRule="auto" w:line="360"/>
        <w:jc w:val="both"/>
        <w:rPr/>
      </w:pPr>
      <w:r>
        <w:rPr/>
        <w:tab/>
        <w:tab/>
        <w:tab/>
        <w:t>Que la Segunda Categoría de 8 y 9 años, Primer Premio”Chau Jugar”, alumna: Ivana Díaz de la Escuela Primaria Nº 9. Segundo Premio “Trabajando la Vida es Difícil y Triste”, alumna: Micaela Paz Luquez de la Escuela Primaria Nº 9.</w:t>
      </w:r>
    </w:p>
    <w:p>
      <w:pPr>
        <w:pStyle w:val="Normal"/>
        <w:spacing w:lineRule="auto" w:line="360"/>
        <w:jc w:val="both"/>
        <w:rPr/>
      </w:pPr>
      <w:r>
        <w:rPr/>
        <w:tab/>
        <w:tab/>
        <w:tab/>
        <w:t>Que la Categoría Tercera de 9, 10 y 11 años, el Primer Premio “Juguemos en el Bosque”, alumna: Milagros Rechach de la Escuela Primaria Nº 4. Segundo Premio “Manejando la Vida”, alumna: Antonela Méndez del Colegio Parroquial Emilio Lamarca.</w:t>
      </w:r>
    </w:p>
    <w:p>
      <w:pPr>
        <w:pStyle w:val="Normal"/>
        <w:spacing w:lineRule="auto" w:line="360"/>
        <w:jc w:val="both"/>
        <w:rPr/>
      </w:pPr>
      <w:r>
        <w:rPr/>
        <w:tab/>
        <w:tab/>
        <w:tab/>
        <w:t>Que la Cuarta Categoría, Primer Premio: Alumnos de 13 y 14 años Angeles De Jerónimo de la Escuela Secundaria Nº 1 y Segundo Premio para  María Solana Ferreyra de la Escuela Secundaria Nº 5.</w:t>
      </w:r>
    </w:p>
    <w:p>
      <w:pPr>
        <w:pStyle w:val="Normal"/>
        <w:spacing w:lineRule="auto" w:line="360"/>
        <w:jc w:val="both"/>
        <w:rPr/>
      </w:pPr>
      <w:r>
        <w:rPr/>
        <w:tab/>
        <w:tab/>
        <w:tab/>
        <w:t>Que la Quinta Categoría, niños de 15 y 16 años, Priomer Premio con el “¿Parque de Diversiones?”,Micaela San Felice de la Escuela Secundaria Nº 1. Segundo Premio “Y Sigo Trabajando…”, alumna: Natasha Gómez de la Escuela Secundaria Nº 14.</w:t>
      </w:r>
    </w:p>
    <w:p>
      <w:pPr>
        <w:pStyle w:val="Normal"/>
        <w:spacing w:lineRule="auto" w:line="360"/>
        <w:jc w:val="both"/>
        <w:rPr/>
      </w:pPr>
      <w:r>
        <w:rPr/>
        <w:tab/>
        <w:tab/>
        <w:tab/>
        <w:t xml:space="preserve">Que las Menciones Especiales en el concurso de dibujo fueron para las obras tituladas: Obra “Necesitamos Ser Niños”, alumnas: Nahiara Ojeda y La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Hidalgo, de la Escuela Rural Nº 43, 1º año.</w:t>
      </w:r>
    </w:p>
    <w:p>
      <w:pPr>
        <w:pStyle w:val="Normal"/>
        <w:spacing w:lineRule="auto" w:line="360"/>
        <w:jc w:val="both"/>
        <w:rPr/>
      </w:pPr>
      <w:r>
        <w:rPr/>
        <w:tab/>
        <w:tab/>
        <w:tab/>
        <w:t>Obra titulada “Mamá me dejó sola”, alumna: Mayra Caro, del Colegio Emilio Lamarca, 2º año.</w:t>
      </w:r>
    </w:p>
    <w:p>
      <w:pPr>
        <w:pStyle w:val="Normal"/>
        <w:spacing w:lineRule="auto" w:line="360"/>
        <w:jc w:val="both"/>
        <w:rPr/>
      </w:pPr>
      <w:r>
        <w:rPr/>
        <w:tab/>
        <w:tab/>
        <w:tab/>
        <w:t>Obra “La Vida sin Juego es Muy Fea”, alumno: Rodrigo Ramírez, de la Escuela Primaria Nº 9, 3º año.</w:t>
      </w:r>
    </w:p>
    <w:p>
      <w:pPr>
        <w:pStyle w:val="Normal"/>
        <w:spacing w:lineRule="auto" w:line="360"/>
        <w:jc w:val="both"/>
        <w:rPr/>
      </w:pPr>
      <w:r>
        <w:rPr/>
        <w:tab/>
        <w:tab/>
        <w:tab/>
        <w:t>Obra “Comedor”, alumna: Lorena Retamoso, Escuela Primaria Nº 9, 4º año.</w:t>
      </w:r>
    </w:p>
    <w:p>
      <w:pPr>
        <w:pStyle w:val="Normal"/>
        <w:spacing w:lineRule="auto" w:line="360"/>
        <w:jc w:val="both"/>
        <w:rPr/>
      </w:pPr>
      <w:r>
        <w:rPr/>
        <w:tab/>
        <w:tab/>
        <w:tab/>
        <w:t>Obra “La Vida en Realidad”, alumna: Celeste Verónica Gómez, Escuela Nº 4, 5º año.</w:t>
      </w:r>
    </w:p>
    <w:p>
      <w:pPr>
        <w:pStyle w:val="Normal"/>
        <w:spacing w:lineRule="auto" w:line="360"/>
        <w:jc w:val="both"/>
        <w:rPr/>
      </w:pPr>
      <w:r>
        <w:rPr/>
        <w:tab/>
        <w:tab/>
        <w:tab/>
        <w:t>Obra “Hora de Trabajar”, alumno: Agustín Barrios, Escuela Primaria Nº 9, 5º año.</w:t>
      </w:r>
    </w:p>
    <w:p>
      <w:pPr>
        <w:pStyle w:val="Normal"/>
        <w:spacing w:lineRule="auto" w:line="360"/>
        <w:jc w:val="both"/>
        <w:rPr/>
      </w:pPr>
      <w:r>
        <w:rPr/>
        <w:tab/>
        <w:tab/>
        <w:tab/>
        <w:t>Obra “Los Cartoneros”, alumno: Ezequiel Rivas, Escuela Secundaria Nº 14, 3º año.</w:t>
      </w:r>
    </w:p>
    <w:p>
      <w:pPr>
        <w:pStyle w:val="Normal"/>
        <w:spacing w:lineRule="auto" w:line="360"/>
        <w:jc w:val="both"/>
        <w:rPr/>
      </w:pPr>
      <w:r>
        <w:rPr/>
        <w:tab/>
        <w:tab/>
        <w:tab/>
        <w:t>Obra “Esto es Igualdad”, alumno: Marcos Simboli Escuela Secundaria Nº 14, 3º año.</w:t>
      </w:r>
    </w:p>
    <w:p>
      <w:pPr>
        <w:pStyle w:val="Normal"/>
        <w:spacing w:lineRule="auto" w:line="360"/>
        <w:jc w:val="both"/>
        <w:rPr/>
      </w:pPr>
      <w:r>
        <w:rPr/>
        <w:tab/>
        <w:tab/>
        <w:tab/>
        <w:t>Obra “¿Por qué tengo que comer de la basura?” alumnas: Silvina Ramírez y Carolina Maureira, Escuela Especial Nº 501.</w:t>
      </w:r>
    </w:p>
    <w:p>
      <w:pPr>
        <w:pStyle w:val="Normal"/>
        <w:spacing w:lineRule="auto" w:line="360"/>
        <w:jc w:val="both"/>
        <w:rPr/>
      </w:pPr>
      <w:r>
        <w:rPr/>
        <w:tab/>
        <w:tab/>
        <w:tab/>
        <w:t>Obra “El color de piel no me importa”, alumnos: Matias Sao y Brian Velazco, Escuela Especial Nº 501.</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ese de Interés Legislativo a la Revista Escolar “Volando Alto”,</w:t>
      </w:r>
    </w:p>
    <w:p>
      <w:pPr>
        <w:pStyle w:val="Normal"/>
        <w:spacing w:lineRule="auto" w:line="360"/>
        <w:jc w:val="both"/>
        <w:rPr/>
      </w:pPr>
      <w:r>
        <w:rPr/>
        <w:t>--------------------   realizada en adhesión al “Día Mundial Contra el Trabajo Infantil” y a los Diez Años de Jornada Completa de la Escuela EP Primaria Nº 9 “Hipólito Irigoyen”.--------</w:t>
      </w:r>
    </w:p>
    <w:p>
      <w:pPr>
        <w:pStyle w:val="Normal"/>
        <w:spacing w:lineRule="auto" w:line="360"/>
        <w:jc w:val="both"/>
        <w:rPr/>
      </w:pPr>
      <w:r>
        <w:rPr>
          <w:b/>
          <w:u w:val="single"/>
        </w:rPr>
        <w:t>ARTICULO 2.-</w:t>
      </w:r>
      <w:r>
        <w:rPr/>
        <w:t xml:space="preserve">  Elévese copia de la presente a la Dirección General de Cultura y Educa-</w:t>
      </w:r>
    </w:p>
    <w:p>
      <w:pPr>
        <w:pStyle w:val="Normal"/>
        <w:spacing w:lineRule="auto" w:line="360"/>
        <w:jc w:val="both"/>
        <w:rPr/>
      </w:pPr>
      <w:r>
        <w:rPr/>
        <w:t xml:space="preserve">--------------------  ción de la Provincia de Buenos Aires, al Señor Ministro de Trabajo de 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xml:space="preserve">Provincia de Buenos Aires, Doctor Oscar Cuartango, al Consejo Escolar de Balcarce, a la Señora Inspectora Distrital, Profesora Teresa Adobbati, y a todos los Concejos Deliberantes de la Provincia de Buenos Aires.----------------------------------------------------------------------- </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de noviem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8:00Z</dcterms:created>
  <dc:creator>HDELIA</dc:creator>
  <dc:description/>
  <cp:keywords/>
  <dc:language>en-US</dc:language>
  <cp:lastModifiedBy>HDELIA</cp:lastModifiedBy>
  <cp:lastPrinted>2010-11-03T15:10:00Z</cp:lastPrinted>
  <dcterms:modified xsi:type="dcterms:W3CDTF">2010-11-03T14:13:00Z</dcterms:modified>
  <cp:revision>3</cp:revision>
  <dc:subject/>
  <dc:title>                          </dc:title>
</cp:coreProperties>
</file>